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南财经政法大学第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届“博文杯”大学生百项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实证创新基金项目申报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1"/>
        <w:rPr/>
      </w:pPr>
      <w:r>
        <w:rPr>
          <w:b/>
          <w:bCs/>
          <w:sz w:val="28"/>
        </w:rPr>
        <w:t>年级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819531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110"/>
                              <w:gridCol w:w="1135"/>
                              <w:gridCol w:w="1417"/>
                              <w:gridCol w:w="4295"/>
                              <w:gridCol w:w="42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1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79.25pt;mso-wrap-distance-left:9pt;mso-wrap-distance-right:9pt;mso-wrap-distance-top:0pt;mso-wrap-distance-bottom:0pt;margin-top:14.0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110"/>
                        <w:gridCol w:w="1135"/>
                        <w:gridCol w:w="1417"/>
                        <w:gridCol w:w="4295"/>
                        <w:gridCol w:w="42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1" w:hanging="105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3:00Z</dcterms:created>
  <dc:creator>微软用户</dc:creator>
  <dc:description/>
  <cp:keywords/>
  <dc:language>en-US</dc:language>
  <cp:lastModifiedBy>HP</cp:lastModifiedBy>
  <dcterms:modified xsi:type="dcterms:W3CDTF">2014-11-01T01:18:00Z</dcterms:modified>
  <cp:revision>4</cp:revision>
  <dc:subject/>
  <dc:title>中南财经政法大学第  届“博文杯”大学生百项</dc:title>
</cp:coreProperties>
</file>